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G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i/>
          <w:sz w:val="28"/>
        </w:rPr>
        <w:t>KNATTSPYRNUÁRIÐ 2004 – 2005 ; 7. FLOKK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óvember:</w:t>
      </w:r>
    </w:p>
    <w:p>
      <w:pPr>
        <w:pStyle w:val="Normal"/>
        <w:rPr/>
      </w:pPr>
      <w:r>
        <w:rPr/>
        <w:t>18. nóvember</w:t>
        <w:tab/>
        <w:tab/>
        <w:t xml:space="preserve">Opið Hús  í Félagsheimili Keflavíkur v/Hringbraut </w:t>
      </w:r>
    </w:p>
    <w:p>
      <w:pPr>
        <w:pStyle w:val="Normal"/>
        <w:ind w:left="1440" w:firstLine="720"/>
        <w:rPr/>
      </w:pPr>
      <w:r>
        <w:rPr/>
        <w:t>kl. 17:30 –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nóvember</w:t>
        <w:tab/>
        <w:tab/>
        <w:t>Mót í Reykjaneshöll á vegum Keflavíkur, kl. 13:00 – 18:00</w:t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71120</wp:posOffset>
            </wp:positionV>
            <wp:extent cx="80010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u w:val="single"/>
        </w:rPr>
        <w:t>Desember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JÓLAFRÍ  18. desember – 3. janú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brúar:</w:t>
      </w:r>
    </w:p>
    <w:p>
      <w:pPr>
        <w:pStyle w:val="Normal"/>
        <w:rPr/>
      </w:pPr>
      <w:r>
        <w:rPr/>
        <w:t>10. febrúar</w:t>
        <w:tab/>
        <w:tab/>
        <w:t xml:space="preserve">Opið Hús  í Félagsheimili Keflavíkur v/Hringbraut </w:t>
      </w:r>
    </w:p>
    <w:p>
      <w:pPr>
        <w:pStyle w:val="Normal"/>
        <w:ind w:left="2160" w:hanging="0"/>
        <w:rPr/>
      </w:pPr>
      <w:r>
        <w:rPr/>
        <w:t>kl. 17:30 – 19:00</w:t>
      </w:r>
      <w:r>
        <w:rPr>
          <w:b/>
        </w:rPr>
        <w:tab/>
        <w:tab/>
        <w:tab/>
      </w:r>
    </w:p>
    <w:p>
      <w:pPr>
        <w:pStyle w:val="Normal"/>
        <w:ind w:left="2160" w:hanging="0"/>
        <w:rPr/>
      </w:pPr>
      <w:r>
        <w:rPr/>
        <w:t>Mót í Reykjaneshöll (dagssetning óljós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s:</w:t>
      </w:r>
    </w:p>
    <w:p>
      <w:pPr>
        <w:pStyle w:val="Normal"/>
        <w:rPr>
          <w:sz w:val="22"/>
        </w:rPr>
      </w:pPr>
      <w:r>
        <w:rPr/>
        <w:t>16. mars</w:t>
      </w:r>
      <w:r>
        <w:rPr>
          <w:sz w:val="22"/>
        </w:rPr>
        <w:tab/>
        <w:tab/>
      </w:r>
      <w:r>
        <w:rPr/>
        <w:t>Páskabingó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ÁSKAFRÍ </w:t>
        <w:tab/>
        <w:t xml:space="preserve">19. – 29. mars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0995</wp:posOffset>
            </wp:positionH>
            <wp:positionV relativeFrom="paragraph">
              <wp:posOffset>125730</wp:posOffset>
            </wp:positionV>
            <wp:extent cx="940435" cy="1028700"/>
            <wp:effectExtent l="0" t="0" r="0" b="0"/>
            <wp:wrapTight wrapText="bothSides">
              <wp:wrapPolygon edited="0">
                <wp:start x="-110" y="0"/>
                <wp:lineTo x="-110" y="21491"/>
                <wp:lineTo x="21595" y="21491"/>
                <wp:lineTo x="21595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aí:</w:t>
      </w:r>
    </w:p>
    <w:p>
      <w:pPr>
        <w:pStyle w:val="Normal"/>
        <w:rPr/>
      </w:pPr>
      <w:r>
        <w:rPr/>
        <w:t>Kentucky mót Víkings (var haldið 8. maí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aflóamót (var haldið 22. maí 2004 í Fífunn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úní:</w:t>
      </w:r>
      <w:r>
        <w:rPr/>
        <w:t xml:space="preserve"> </w:t>
      </w:r>
    </w:p>
    <w:p>
      <w:pPr>
        <w:pStyle w:val="Normal"/>
        <w:rPr/>
      </w:pPr>
      <w:r>
        <w:rPr/>
        <w:t>Vinamót Breiðabliks í Kópavogi (haldið 5. júní 200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úlí:</w:t>
      </w:r>
    </w:p>
    <w:p>
      <w:pPr>
        <w:pStyle w:val="Normal"/>
        <w:rPr/>
      </w:pPr>
      <w:r>
        <w:rPr/>
        <w:t>8. – 10. júlí</w:t>
        <w:tab/>
        <w:t>Lottó – KB-Bankamótið Akranesi (dagssetning 97% örug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gúst:</w:t>
      </w:r>
    </w:p>
    <w:p>
      <w:pPr>
        <w:pStyle w:val="Normal"/>
        <w:rPr/>
      </w:pPr>
      <w:r>
        <w:rPr/>
        <w:t>Suðurnesjamót í Grindavík (var haldið 26. ágúst 200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95250</wp:posOffset>
            </wp:positionV>
            <wp:extent cx="1321435" cy="1539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u w:val="single"/>
        </w:rPr>
        <w:t>Dagskráin er birt með fyrirvara um breytingar!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Við þetta eiga eftir að bætast æfingaleikir.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Með kærri kveðju</w:t>
      </w:r>
    </w:p>
    <w:p>
      <w:pPr>
        <w:pStyle w:val="Heading2"/>
        <w:jc w:val="right"/>
        <w:rPr/>
      </w:pPr>
      <w:r>
        <w:rPr/>
        <w:t>Gunnar Magnús Jónsson,yfirþjálfari yngri flokka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S: 899-7158</w:t>
        <w:tab/>
        <w:t xml:space="preserve">Netfang: </w:t>
      </w:r>
      <w:hyperlink r:id="rId5">
        <w:r>
          <w:rPr>
            <w:rStyle w:val="InternetLink"/>
            <w:i/>
            <w:sz w:val="20"/>
          </w:rPr>
          <w:t>gunj@ismennt.is</w:t>
        </w:r>
      </w:hyperlink>
    </w:p>
    <w:p>
      <w:pPr>
        <w:pStyle w:val="Heading3"/>
        <w:rPr>
          <w:u w:val="single"/>
        </w:rPr>
      </w:pPr>
      <w:r>
        <w:rPr/>
        <w:t>Símatími alla virka daga frá kl. 11:00 – 12:00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Þjálfari 7. Flokks er Elis Kristjánsson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: 867-588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etfang: ellikri@simnet.is</w:t>
      </w:r>
    </w:p>
    <w:sectPr>
      <w:type w:val="nextPage"/>
      <w:pgSz w:w="11906" w:h="16838"/>
      <w:pgMar w:left="1644" w:right="1644" w:gutter="0" w:header="0" w:top="68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s-I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unj@ismennt.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11:00Z</dcterms:created>
  <dc:creator>GM Jonsson</dc:creator>
  <dc:description/>
  <dc:language>en-US</dc:language>
  <cp:lastModifiedBy>GM Jonsson</cp:lastModifiedBy>
  <cp:lastPrinted>2004-11-09T14:20:00Z</cp:lastPrinted>
  <dcterms:modified xsi:type="dcterms:W3CDTF">2004-11-09T14:28:00Z</dcterms:modified>
  <cp:revision>6</cp:revision>
  <dc:subject/>
  <dc:title>DAGATAL</dc:title>
</cp:coreProperties>
</file>